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8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"/>
          <w:szCs w:val="8"/>
          <w:lang w:val="en-US"/>
        </w:rPr>
      </w:pPr>
      <w:r>
        <w:rPr>
          <w:rFonts w:cs="Narkisim" w:ascii="Arial" w:hAnsi="Arial"/>
          <w:sz w:val="2"/>
          <w:szCs w:val="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Inheritance and 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 ( 5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ו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unsigned long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צור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גיל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eastAsia="MS Mincho;ＭＳ 明朝" w:cs="Arial" w:ascii="Arial" w:hAnsi="Arial"/>
          <w:sz w:val="22"/>
          <w:szCs w:val="22"/>
        </w:rPr>
        <w:t>StandardForm</w:t>
      </w:r>
      <w:r>
        <w:rPr>
          <w:rFonts w:cs="Narkisim" w:ascii="Arial" w:hAnsi="Arial"/>
          <w:sz w:val="22"/>
          <w:szCs w:val="28"/>
          <w:lang w:val="en-US"/>
        </w:rPr>
        <w:t xml:space="preserve"> { number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unsigned long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ורכב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unsigned short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: </w:t>
      </w:r>
      <w:r>
        <w:rPr>
          <w:rFonts w:eastAsia="MS Mincho;ＭＳ 明朝" w:cs="Arial" w:ascii="Arial" w:hAnsi="Arial"/>
          <w:sz w:val="22"/>
          <w:szCs w:val="22"/>
        </w:rPr>
        <w:t>unsigned shor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eparatedForm </w:t>
      </w:r>
      <w:r>
        <w:rPr>
          <w:rFonts w:cs="Narkisim" w:ascii="Arial" w:hAnsi="Arial"/>
          <w:sz w:val="22"/>
          <w:szCs w:val="28"/>
          <w:lang w:val="en-US"/>
        </w:rPr>
        <w:t>{ high : low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eastAsia="MS Mincho;ＭＳ 明朝" w:cs="Arial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unsigned long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צור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סיס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ז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PowerForm</w:t>
      </w:r>
      <w:r>
        <w:rPr>
          <w:rFonts w:cs="Narkisim" w:ascii="Arial" w:hAnsi="Arial"/>
          <w:sz w:val="22"/>
          <w:szCs w:val="28"/>
          <w:lang w:val="en-US"/>
        </w:rPr>
        <w:t xml:space="preserve"> { low </w:t>
      </w:r>
      <w:r>
        <w:rPr>
          <w:rFonts w:cs="Narkisim" w:ascii="Arial" w:hAnsi="Arial"/>
          <w:position w:val="12"/>
          <w:sz w:val="18"/>
          <w:szCs w:val="18"/>
          <w:lang w:val="en-US"/>
        </w:rPr>
        <w:t>power</w:t>
      </w:r>
      <w:r>
        <w:rPr>
          <w:rFonts w:cs="Narkisim" w:ascii="Arial" w:hAnsi="Arial"/>
          <w:sz w:val="22"/>
          <w:szCs w:val="28"/>
          <w:lang w:val="en-US"/>
        </w:rPr>
        <w:t xml:space="preserve">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אוחד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ת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"/>
          <w:szCs w:val="8"/>
          <w:lang w:val="en-US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object w:dxaOrig="772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pt;height:84.75pt" filled="f" o:ole="">
            <v:imagedata r:id="rId3" o:title=""/>
          </v:shape>
          <o:OLEObject Type="Embed" ProgID="" ShapeID="ole_rId2" DrawAspect="Content" ObjectID="_1854324289" r:id="rId2"/>
        </w:objec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eastAsia="MS Mincho;ＭＳ 明朝"/>
        </w:rPr>
        <w:tab/>
        <w:tab/>
        <w:t xml:space="preserve">       </w:t>
        <w:tab/>
        <w:t xml:space="preserve">   </w:t>
        <w:tab/>
        <w:tab/>
        <w:tab/>
        <w:tab/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Base ( ) { }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void print () = 0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TwoPartsForm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: unsigned short low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TwoPartsForm ( unsigned short l ) { low = l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void print () = 0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SeparatedForm : public TwoPartsForm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unsigned short high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ublic: SeparatedForm ( unsigned short h = 0, unsigned short l = 0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: TwoPartsForm ( l ) { high = h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 () { cout &lt;&lt; "SeparatedForm\t" &lt;&lt; high &lt;&lt; " : " &lt;&lt; low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PowerForm : public TwoPartsForm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short power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ublic: PowerForm ( unsigned short l = 1, unsigned short p = 0 ) 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: TwoPartsForm ( l ) { power = p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PowerForm\t" &lt;&lt; low &lt;&lt; " ^ " &lt;&lt; power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StandardForm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unsigned long number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 StandardForm ( unsigned long n = 0) { number = n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StandardForm\t" &lt;&lt; number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Base * const arrPBase [ N ] =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PowerForm ( 2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 0x10 )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SeparatedForm ( 0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 0x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f ) ,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PowerForm ( 0x10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2 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SeparatedForm (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 0 )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StandardForm ( 0x11111111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PowerForm ( 0x100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, 1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new StandardForm ( 1 )  }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hex ;</w:t>
        <w:tab/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///////////////////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hex</w:t>
      </w:r>
      <w:r>
        <w:rPr>
          <w:rFonts w:cs="Arial" w:ascii="Arial" w:hAnsi="Arial"/>
          <w:b/>
          <w:bCs/>
          <w:sz w:val="22"/>
          <w:szCs w:val="22"/>
        </w:rPr>
        <w:t>adecimal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Narkisim"/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הדפ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צורה</w:t>
      </w:r>
      <w:r>
        <w:rPr>
          <w:rFonts w:cs="Times New Roman"/>
          <w:b/>
          <w:b/>
          <w:bCs/>
          <w:szCs w:val="28"/>
        </w:rPr>
        <w:t xml:space="preserve">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nt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PowerForm</w:t>
        <w:tab/>
        <w:tab/>
        <w:t>2 ^ 10</w:t>
        <w:tab/>
        <w:tab/>
        <w:tab/>
        <w:tab/>
        <w:t>= 0x100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SeparatedForm  </w:t>
        <w:tab/>
        <w:tab/>
        <w:t>0 : f f f 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PowerForm</w:t>
        <w:tab/>
        <w:tab/>
        <w:t>10 ^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SeparatedForm  </w:t>
        <w:tab/>
        <w:tab/>
        <w:t>5 : 0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StandardForm   </w:t>
        <w:tab/>
        <w:tab/>
        <w:t>1111111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PowerForm</w:t>
        <w:tab/>
        <w:tab/>
        <w:t>100 ^ 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StandardForm   </w:t>
        <w:tab/>
        <w:tab/>
        <w:t>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cout &lt;&lt; "\nAll Shorts  :\n";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if ( arrPBase [ i ] -&gt; isShort () ) {  </w:t>
        <w:tab/>
        <w:tab/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 xml:space="preserve">////////////    isShort () </w:t>
      </w:r>
      <w:r>
        <w:rPr>
          <w:rFonts w:cs="Narkisim"/>
          <w:szCs w:val="28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All Shorts  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eparatedForm</w:t>
        <w:tab/>
        <w:tab/>
        <w:t>0 : f f f 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10 ^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100 ^ 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tandardForm</w:t>
        <w:tab/>
        <w:tab/>
        <w:t>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- 1 ; i ++ )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( arrPBase [ i ] -&gt; Max ( * arrPBase [ i + 1 ] ) )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. print ()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;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//////////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Narkisim"/>
          <w:szCs w:val="28"/>
          <w:rtl w:val="true"/>
        </w:rPr>
        <w:t>השווא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ברים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כנים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הדפס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ינהם</w:t>
      </w:r>
      <w:r>
        <w:rPr>
          <w:rFonts w:ascii="Arial" w:hAnsi="Arial" w:eastAsia="MS Mincho;ＭＳ 明朝" w:cs="Arial"/>
          <w:sz w:val="22"/>
          <w:sz w:val="22"/>
          <w:szCs w:val="22"/>
        </w:rPr>
        <w:t xml:space="preserve"> </w:t>
      </w:r>
      <w:r>
        <w:rPr>
          <w:rFonts w:ascii="Arial" w:hAnsi="Arial" w:eastAsia="MS Mincho;ＭＳ 明朝" w:cs="Arial"/>
          <w:sz w:val="22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:</w:t>
      </w:r>
      <w:r>
        <w:rPr>
          <w:rFonts w:eastAsia="MS Mincho;ＭＳ 明朝" w:cs="Arial" w:ascii="Arial" w:hAnsi="Arial"/>
          <w:sz w:val="22"/>
          <w:szCs w:val="22"/>
        </w:rPr>
        <w:t xml:space="preserve">Max ( ) 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2 ^ 10</w:t>
        <w:tab/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= 0x10000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// SeparatedForm</w:t>
        <w:tab/>
        <w:tab/>
        <w:t>0 : 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eparatedForm</w:t>
        <w:tab/>
        <w:tab/>
        <w:t>5 : 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tandardForm</w:t>
        <w:tab/>
        <w:tab/>
        <w:t>1111111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tandardForm</w:t>
        <w:tab/>
        <w:tab/>
        <w:t>11111111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100 ^ 1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StandardForm 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temp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temp = * arrPBase [ 0 ] 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- 1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* arrPBase [ i ] = * arrPBase [ i + 1 ] ; </w:t>
        <w:tab/>
        <w:t xml:space="preserve">      ////////////  operator =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* arrPBase [ N - 1 ] = temp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2 ^ 10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eparatedForm</w:t>
        <w:tab/>
        <w:tab/>
        <w:t>0 : 1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10 ^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eparatedForm</w:t>
        <w:tab/>
        <w:tab/>
        <w:t>1111 : 111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tandardForm</w:t>
        <w:tab/>
        <w:tab/>
        <w:t>1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PowerForm</w:t>
        <w:tab/>
        <w:tab/>
        <w:tab/>
        <w:t>100 ^ 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StandardForm</w:t>
        <w:tab/>
        <w:tab/>
        <w:t>10000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 ; i &lt; N ; i ++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</w:t>
        <w:tab/>
        <w:t>delete arrPBase [ i ]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Narkisim"/>
          <w:sz w:val="22"/>
          <w:szCs w:val="28"/>
          <w:lang w:val="en-US"/>
        </w:rPr>
      </w:pPr>
      <w:r>
        <w:rPr>
          <w:rFonts w:eastAsia="MS Mincho;ＭＳ 明朝"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ה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וג</w:t>
      </w:r>
      <w:r>
        <w:rPr>
          <w:rFonts w:cs="Narkisim"/>
          <w:szCs w:val="28"/>
          <w:rtl w:val="true"/>
        </w:rPr>
        <w:t xml:space="preserve">- </w:t>
      </w:r>
      <w:r>
        <w:rPr>
          <w:rFonts w:eastAsia="MS Mincho;ＭＳ 明朝" w:cs="Arial" w:ascii="Arial" w:hAnsi="Arial"/>
          <w:sz w:val="22"/>
          <w:szCs w:val="22"/>
        </w:rPr>
        <w:t>PowerForm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סי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low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תנה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ות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power</w:t>
      </w:r>
      <w:r>
        <w:rPr>
          <w:rFonts w:cs="Narkisim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-992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דוגמא</w:t>
      </w:r>
      <w:r>
        <w:rPr>
          <w:rFonts w:cs="Narkisim"/>
          <w:sz w:val="22"/>
          <w:sz w:val="22"/>
          <w:szCs w:val="28"/>
          <w:rtl w:val="true"/>
        </w:rPr>
        <w:t>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:</w:t>
      </w:r>
      <w:r>
        <w:rPr>
          <w:rFonts w:cs="Narkisim"/>
          <w:sz w:val="22"/>
          <w:szCs w:val="28"/>
          <w:rtl w:val="true"/>
        </w:rPr>
        <w:tab/>
      </w:r>
      <w:r>
        <w:rPr>
          <w:rFonts w:cs="Arial" w:ascii="Arial" w:hAnsi="Arial"/>
          <w:sz w:val="22"/>
          <w:szCs w:val="28"/>
          <w:lang w:val="en-US"/>
        </w:rPr>
        <w:t xml:space="preserve">power = 0 </w:t>
      </w:r>
      <w:r>
        <w:rPr>
          <w:rFonts w:cs="Wingdings 3" w:ascii="Wingdings 3" w:hAnsi="Wingdings 3"/>
          <w:sz w:val="22"/>
        </w:rPr>
        <w:t></w:t>
      </w:r>
      <w:r>
        <w:rPr>
          <w:rFonts w:cs="Arial" w:ascii="Arial" w:hAnsi="Arial"/>
          <w:sz w:val="22"/>
          <w:szCs w:val="28"/>
          <w:lang w:val="en-US"/>
        </w:rPr>
        <w:t xml:space="preserve">  4 </w:t>
      </w:r>
      <w:r>
        <w:rPr>
          <w:rFonts w:cs="Arial" w:ascii="Arial" w:hAnsi="Arial"/>
          <w:position w:val="10"/>
          <w:sz w:val="18"/>
          <w:szCs w:val="28"/>
          <w:lang w:val="en-US"/>
        </w:rPr>
        <w:t>power</w:t>
      </w:r>
      <w:r>
        <w:rPr>
          <w:rFonts w:cs="Arial" w:ascii="Arial" w:hAnsi="Arial"/>
          <w:sz w:val="22"/>
          <w:szCs w:val="28"/>
          <w:lang w:val="en-US"/>
        </w:rPr>
        <w:t xml:space="preserve"> = 1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,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firstLine="1440"/>
        <w:jc w:val="left"/>
        <w:rPr>
          <w:rFonts w:cs="Narkisim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 xml:space="preserve">power = 2 </w:t>
      </w:r>
      <w:r>
        <w:rPr>
          <w:rFonts w:cs="Wingdings 3" w:ascii="Wingdings 3" w:hAnsi="Wingdings 3"/>
          <w:sz w:val="22"/>
        </w:rPr>
        <w:t></w:t>
      </w:r>
      <w:r>
        <w:rPr>
          <w:rFonts w:cs="Arial" w:ascii="Arial" w:hAnsi="Arial"/>
          <w:sz w:val="22"/>
          <w:szCs w:val="28"/>
          <w:lang w:val="en-US"/>
        </w:rPr>
        <w:t xml:space="preserve">  4 </w:t>
      </w:r>
      <w:r>
        <w:rPr>
          <w:rFonts w:cs="Arial" w:ascii="Arial" w:hAnsi="Arial"/>
          <w:position w:val="10"/>
          <w:sz w:val="18"/>
          <w:szCs w:val="28"/>
          <w:lang w:val="en-US"/>
        </w:rPr>
        <w:t>power</w:t>
      </w:r>
      <w:r>
        <w:rPr>
          <w:rFonts w:cs="Arial" w:ascii="Arial" w:hAnsi="Arial"/>
          <w:sz w:val="22"/>
          <w:szCs w:val="28"/>
          <w:lang w:val="en-US"/>
        </w:rPr>
        <w:t xml:space="preserve"> = 0x10</w:t>
      </w:r>
      <w:r>
        <w:rPr>
          <w:rFonts w:cs="Narkisim"/>
          <w:sz w:val="22"/>
          <w:szCs w:val="28"/>
          <w:rtl w:val="true"/>
          <w:lang w:val="en-US"/>
        </w:rPr>
        <w:t xml:space="preserve"> </w:t>
      </w:r>
      <w:r>
        <w:rPr>
          <w:rFonts w:cs="Narkisim"/>
          <w:sz w:val="22"/>
          <w:szCs w:val="28"/>
          <w:rtl w:val="true"/>
          <w:lang w:val="en-US"/>
        </w:rPr>
        <w:t>,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firstLine="1440"/>
        <w:jc w:val="left"/>
        <w:rPr>
          <w:rFonts w:cs="Narkisim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 xml:space="preserve">power = 3 </w:t>
      </w:r>
      <w:r>
        <w:rPr>
          <w:rFonts w:cs="Wingdings 3" w:ascii="Wingdings 3" w:hAnsi="Wingdings 3"/>
          <w:sz w:val="22"/>
        </w:rPr>
        <w:t></w:t>
      </w:r>
      <w:r>
        <w:rPr>
          <w:rFonts w:cs="Arial" w:ascii="Arial" w:hAnsi="Arial"/>
          <w:sz w:val="22"/>
          <w:szCs w:val="28"/>
          <w:lang w:val="en-US"/>
        </w:rPr>
        <w:t xml:space="preserve">  4 </w:t>
      </w:r>
      <w:r>
        <w:rPr>
          <w:rFonts w:cs="Arial" w:ascii="Arial" w:hAnsi="Arial"/>
          <w:position w:val="10"/>
          <w:sz w:val="18"/>
          <w:szCs w:val="28"/>
          <w:lang w:val="en-US"/>
        </w:rPr>
        <w:t>power</w:t>
      </w:r>
      <w:r>
        <w:rPr>
          <w:rFonts w:cs="Arial" w:ascii="Arial" w:hAnsi="Arial"/>
          <w:sz w:val="22"/>
          <w:szCs w:val="28"/>
          <w:lang w:val="en-US"/>
        </w:rPr>
        <w:t xml:space="preserve"> = 0x11</w:t>
      </w:r>
      <w:r>
        <w:rPr>
          <w:rFonts w:cs="Narkisim"/>
          <w:sz w:val="22"/>
          <w:szCs w:val="28"/>
          <w:rtl w:val="true"/>
          <w:lang w:val="en-US"/>
        </w:rPr>
        <w:t xml:space="preserve"> </w:t>
      </w:r>
      <w:r>
        <w:rPr>
          <w:rFonts w:cs="Narkisim"/>
          <w:sz w:val="22"/>
          <w:szCs w:val="28"/>
          <w:rtl w:val="true"/>
          <w:lang w:val="en-US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  <w:lang w:val="en-US"/>
        </w:rPr>
      </w:pPr>
      <w:r>
        <w:rPr>
          <w:rFonts w:cs="Narkisim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Multiple Inheritance , Templates , RTTI  ( 5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וקטו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יבים</w:t>
      </w:r>
      <w:r>
        <w:rPr>
          <w:rFonts w:cs="Narkisim"/>
          <w:szCs w:val="28"/>
          <w:rtl w:val="true"/>
        </w:rPr>
        <w:t>)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5864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pt;height:55.5pt" filled="f" o:ole="">
            <v:imagedata r:id="rId5" o:title=""/>
          </v:shape>
          <o:OLEObject Type="Embed" ProgID="" ShapeID="ole_rId4" DrawAspect="Content" ObjectID="_1677914839" r:id="rId4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מוג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template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271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5pt;height:100.5pt" filled="f" o:ole="">
            <v:imagedata r:id="rId7" o:title=""/>
          </v:shape>
          <o:OLEObject Type="Embed" ProgID="" ShapeID="ole_rId6" DrawAspect="Content" ObjectID="_1488913113" r:id="rId6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ע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Base * arrPBase [ N ]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ע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וג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Vector_Two_Points &lt;Fraction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Vector_Two_Points &lt;double</w:t>
      </w:r>
      <w:r>
        <w:rPr>
          <w:rFonts w:cs="Arial" w:ascii="Arial" w:hAnsi="Arial"/>
          <w:sz w:val="22"/>
          <w:szCs w:val="22"/>
          <w:rtl w:val="true"/>
        </w:rPr>
        <w:t>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Vector_Point_Size &lt;Fraction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Vector_Point_Size &lt;double</w:t>
      </w:r>
      <w:r>
        <w:rPr>
          <w:rFonts w:cs="Arial" w:ascii="Arial" w:hAnsi="Arial"/>
          <w:sz w:val="22"/>
          <w:szCs w:val="22"/>
          <w:rtl w:val="true"/>
        </w:rPr>
        <w:t>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Fraction</w:t>
      </w:r>
      <w:r>
        <w:rPr>
          <w:rFonts w:cs="Narkisim"/>
          <w:szCs w:val="28"/>
          <w:rtl w:val="true"/>
        </w:rPr>
        <w:t xml:space="preserve"> 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כדוגמ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וקטור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7621" w:dyaOrig="3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05pt;height:192pt" filled="f" o:ole="">
            <v:imagedata r:id="rId9" o:title=""/>
          </v:shape>
          <o:OLEObject Type="Embed" ProgID="" ShapeID="ole_rId8" DrawAspect="Content" ObjectID="_1255908876" r:id="rId8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ות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int coeff</w:t>
      </w:r>
      <w:r>
        <w:rPr>
          <w:rFonts w:cs="Narkisim"/>
          <w:szCs w:val="28"/>
          <w:rtl w:val="true"/>
        </w:rPr>
        <w:t xml:space="preserve"> ,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ו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coeff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ו</w:t>
      </w:r>
      <w:r>
        <w:rPr>
          <w:rFonts w:cs="Narkisim"/>
          <w:szCs w:val="28"/>
          <w:rtl w:val="true"/>
        </w:rPr>
        <w:t xml:space="preserve">: 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ת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דל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ו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ג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coeff</w:t>
      </w:r>
      <w:r>
        <w:rPr>
          <w:rFonts w:cs="Narkisim"/>
          <w:szCs w:val="28"/>
          <w:rtl w:val="true"/>
        </w:rPr>
        <w:t xml:space="preserve"> . </w:t>
      </w:r>
      <w:r>
        <w:rPr>
          <w:rFonts w:cs="Narkisim"/>
          <w:szCs w:val="28"/>
          <w:rtl w:val="true"/>
        </w:rPr>
        <w:t>כדוגמאות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5234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7pt;height:102pt" filled="f" o:ole="">
            <v:imagedata r:id="rId11" o:title=""/>
          </v:shape>
          <o:OLEObject Type="Embed" ProgID="" ShapeID="ole_rId10" DrawAspect="Content" ObjectID="_1215071696" r:id="rId10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כ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קטורי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ווק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דינ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Fraction</w:t>
      </w:r>
      <w:r>
        <w:rPr>
          <w:rFonts w:cs="Narkisim"/>
          <w:szCs w:val="28"/>
          <w:rtl w:val="true"/>
        </w:rPr>
        <w:t xml:space="preserve"> .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Vector_Two_Points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שתחילתו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{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}</w:t>
      </w:r>
      <w:r>
        <w:rPr>
          <w:rFonts w:cs="Narkisim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לדוגמ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ק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דינ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cs="Narkisim"/>
          <w:szCs w:val="28"/>
          <w:rtl w:val="true"/>
        </w:rPr>
        <w:t xml:space="preserve"> 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tor_Two_Points   First: { 0, 0 } Size: { 2.00003, 1.00004 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  <w:lang w:val="en-US"/>
        </w:rPr>
        <w:t>יתקב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Narkisim"/>
          <w:szCs w:val="28"/>
          <w:rtl w:val="true"/>
          <w:lang w:val="en-US"/>
        </w:rPr>
        <w:t>כסכו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Narkisim"/>
          <w:szCs w:val="28"/>
          <w:rtl w:val="true"/>
          <w:lang w:val="en-US"/>
        </w:rPr>
        <w:t>גד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Narkisim"/>
          <w:szCs w:val="28"/>
          <w:rtl w:val="true"/>
          <w:lang w:val="en-US"/>
        </w:rPr>
        <w:t>לפ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Narkisim"/>
          <w:szCs w:val="28"/>
          <w:rtl w:val="true"/>
          <w:lang w:val="en-US"/>
        </w:rPr>
        <w:t xml:space="preserve">  </w:t>
      </w:r>
      <w:r>
        <w:rPr>
          <w:rFonts w:cs="Narkisim"/>
          <w:szCs w:val="28"/>
          <w:rtl w:val="true"/>
          <w:lang w:val="en-US"/>
        </w:rPr>
        <w:t>ו</w:t>
      </w:r>
      <w:r>
        <w:rPr>
          <w:rFonts w:cs="Narkisim"/>
          <w:szCs w:val="28"/>
          <w:rtl w:val="true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Narkisim"/>
          <w:szCs w:val="28"/>
          <w:rtl w:val="true"/>
          <w:lang w:val="en-US"/>
        </w:rPr>
        <w:t xml:space="preserve"> </w:t>
      </w:r>
      <w:r>
        <w:rPr>
          <w:rFonts w:cs="Narkisim"/>
          <w:szCs w:val="28"/>
          <w:rtl w:val="true"/>
          <w:lang w:val="en-US"/>
        </w:rPr>
        <w:t>בנפר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Narkisim"/>
          <w:szCs w:val="28"/>
          <w:rtl w:val="true"/>
          <w:lang w:val="en-US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0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2 - 0 ) + 3.00003 + 0 + -3 = 2.00003</w:t>
      </w:r>
    </w:p>
    <w:p>
      <w:pPr>
        <w:pStyle w:val="NormalParL"/>
        <w:tabs>
          <w:tab w:val="clear" w:pos="720"/>
          <w:tab w:val="right" w:pos="5715" w:leader="none"/>
        </w:tabs>
        <w:bidi w:val="0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3 - 1 ) + 4.00004 + -2 + -3 = 1.00004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וק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ב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ט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.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define N 7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Fraction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 num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signed  denom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public:</w:t>
        <w:tab/>
        <w:t>Fraction ( int n = 0, int d = 1 ) { num = n; denom = d ;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ction operator + ( Fraction A )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return Fraction ( num * A.denom + denom * A.num, denom * A.denom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ction operator - ( Fraction A )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return Fraction ( num * A.denom - denom * A.num, denom * A.denom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ction operator * ( int a ) {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turn Fraction ( num * a, denom 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}</w:t>
      </w:r>
    </w:p>
    <w:p>
      <w:pPr>
        <w:pStyle w:val="Normal"/>
        <w:bidi w:val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- - - - - - - - -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iend ostream &amp; operator&lt;&lt; ( ostream &amp; , const Fraction &amp; 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eam &amp; operator&lt;&lt; ( ostream &amp; s, const Fraction &amp; temp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  <w:tab/>
        <w:t>s &lt;&lt; temp.num &lt;&lt; " / " &lt;&lt; temp.denom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return s 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ase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: Base () {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rtual ~ Base () {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 &lt; class T &gt; class XY : virtual public Base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: T x, y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XY ( T xx = 0, T yy = 0 ) : Base () { x = xx ; y = yy;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 &lt; class T &gt; class Size : public XY &lt; T &gt;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: Size ( T dx = 0, T dy = 0 ) : XY &lt;T&gt; ( dx, dy ) {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 &lt; class T &gt; class FirstPoint : public XY &lt; T &gt;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: FirstPoint ( T xx = 0 , T yy = 0 ) : XY &lt;T&gt; ( xx , yy ) {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ate &lt; class T &gt; class SecondPoint : public XY &lt; T &gt;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: SecondPoint ( T xx = 0, T yy = 0 ) : XY &lt;T&gt; ( xx, yy ) {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late &lt; class T &gt;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Vector_Point_Size : public FirstPoint &lt; T &gt; ,public Size &lt; T &gt;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:</w:t>
        <w:tab/>
        <w:t xml:space="preserve">Vector_Point_Size ( T x1 = 0 , T y1 = 0, T dx = 0 , T dy = 0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 FirstPoint &lt; T &gt; ( x1, y1 ) , Size &lt; T &gt;( dx, dy ), Base() { }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oid print () { cout &lt;&lt; "Vector_Point_Size    First: { "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&lt;&lt; FirstPoint &lt; T &gt;:: x &lt;&lt; ", " &lt;&lt; FirstPoint &lt; T &gt;:: y &lt;&lt; " } Size : { " &lt;&lt;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ze &lt; T &gt;:: x &lt;&lt; " , " &lt;&lt; Size &lt;T&gt;:: y &lt;&lt; " }\n" ; }</w:t>
      </w:r>
    </w:p>
    <w:p>
      <w:pPr>
        <w:pStyle w:val="Normal"/>
        <w:bidi w:val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- - - - - - - - -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late &lt; class T &gt;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Vector_Two_Points : public FirstPoint &lt;T&gt; ,public SecondPoint &lt;T&gt; 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:</w:t>
        <w:tab/>
        <w:t xml:space="preserve">Vector_Two_Points ( T x1 = 0, T y1 = 0,  T x2 = 0, T y2 = 0 )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: FirstPoint &lt;T&gt; ( x1, y1 ), SecondPoint &lt;T&gt;( x2, y2 ), Base() { }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oid print () { cout &lt;&lt; "Vector_Two_Points    First: { "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&lt;&lt; FirstPoint &lt; T &gt;:: x &lt;&lt; ", " &lt;&lt; FirstPoint &lt; T &gt;:: y &lt;&lt; " }  Second : { " &lt;&lt;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condPoint &lt; T &gt;:: x &lt;&lt; " , " &lt;&lt; SecondPoint &lt;T&gt;:: y &lt;&lt; " }\n" ; }</w:t>
      </w:r>
    </w:p>
    <w:p>
      <w:pPr>
        <w:pStyle w:val="Normal"/>
        <w:bidi w:val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- - - - - - - - - - - - - - - - - -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d main ( void 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se * arrPBase [ N ] = {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Two_Points &lt;double&gt; ( 0, 1, 2, 3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Two_Points &lt;Fraction&gt; ( Fraction ( 1 ), Fraction ( 3 ),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action ( 5 ), Fraction ( 7 )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Point_Size &lt;double&gt; ( 1.00001, 2.00002, 3.00003, 4.00004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Point_Size &lt;Fraction&gt; ( Fraction ( 5, 2 ), Fraction ( -1, 2 ),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action ( -3 ), Fraction ( -4 )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Two_Points &lt;Fraction&gt; ( Fraction ( 5, 3 ), Fraction ( 2, 3 ),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Fraction ( 5, 3 ), Fraction ( 4, 3 )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Point_Size &lt;double&gt; ( -2, 3, 0, -2 ),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Vector_Point_Size &lt;double&gt; ( 4, 5, -3, -3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};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 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= 0; i &lt; N ; i ++ ) {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ctor_Two_Points &lt;double&gt; * TP_D =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ynamic_cast &lt; Vector_Two_Points &lt;double&gt;  * &gt; ( arrPBase [ i ] 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ctor_Point_Size &lt;double&gt; * PS_D =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ynamic_cast &lt; Vector_Point_Size &lt;double&gt; * &gt; ( arrPBase [ i ] 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ctor_Two_Points &lt;Fraction&gt; * TP_F =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ynamic_cast &lt; Vector_Two_Points &lt;Fraction&gt; * &gt; ( arrPBase [ i ] )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ctor_Point_Size &lt;Fraction&gt; * PS_F =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ynamic_cast &lt; Vector_Point_Size &lt;Fraction&gt; * &gt; ( arrPBase [ i ] );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if ( TP_D )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TP_D -&gt; print ();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( PS_D )</w:t>
        <w:tab/>
        <w:t>PS_D -&gt; print ();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( TP_F )</w:t>
        <w:tab/>
        <w:t>TP_F -&gt; print ();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  <w:t>if ( PS_F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S_F -&gt; print ();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0, 1 } Second: { 2, 3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1 / 1, 3 / 1 } Second: { 5 / 1, 7 / 1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1.00001, 2.00002 } Size: { 3.00003, 4.00004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5 / 2, -1 / 2 } Size: { -3 / 1, -4 / 1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5 / 3, 2 / 3 } Second: { 5 / 3, 4 / 3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-2, 3 } Size: { 0, -2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4, 5 } Size: { -3, -3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 coeff = 3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////////////////    </w:t>
      </w:r>
      <w:r>
        <w:rPr>
          <w:rFonts w:cs="Arial" w:ascii="Arial" w:hAnsi="Arial"/>
          <w:sz w:val="22"/>
          <w:szCs w:val="22"/>
        </w:rPr>
        <w:t>coeff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Narkisim"/>
          <w:szCs w:val="28"/>
          <w:rtl w:val="true"/>
        </w:rPr>
        <w:t>הגד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זמ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פ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) 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</w:rPr>
        <w:t xml:space="preserve">-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0, 1 } Second: { 6, 7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1 / 1, 3 / 1 } Second: { 13 / 1, 15 / 1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1.00001, 2.00002 } Size: { 9.00009, 12.00001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5 / 2, -1 / 2 } Size: { -9 / 1, -12 / 1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Two_Points   First: { 5 / 3, 2 / 3 } Second: { 45 / 27, 72 / 27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-2, 3 } Size: { 0, -6 }</w:t>
      </w:r>
    </w:p>
    <w:p>
      <w:pPr>
        <w:pStyle w:val="Normal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_Point_Size   First: { 4, 5 } Size: { -9, -9 }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ctor_Two_Points &lt;double&gt; VTP_double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ctor_Two_Points &lt;Fraction&gt; VTP_Fraction;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Narkisim"/>
          <w:szCs w:val="28"/>
          <w:rtl w:val="true"/>
        </w:rPr>
        <w:t>סכ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ק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דינ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double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מ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</w:rPr>
        <w:t>Fraction</w:t>
      </w:r>
      <w:r>
        <w:rPr>
          <w:rFonts w:cs="Narkisim"/>
          <w:szCs w:val="28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>//////////////////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m all &lt;double&gt;  VTP_double :  Vector_Two_Points   First: { 0, 0 } </w:t>
      </w:r>
    </w:p>
    <w:p>
      <w:pPr>
        <w:pStyle w:val="Normal"/>
        <w:bidi w:val="0"/>
        <w:ind w:left="360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: { 2.00003, 1.00004 }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m all &lt;Fraction&gt;  VTP_Fraction : Vector_Two_Points  First: { 0 / 1, 0 / 1 }</w:t>
      </w:r>
    </w:p>
    <w:p>
      <w:pPr>
        <w:pStyle w:val="Normal"/>
        <w:bidi w:val="0"/>
        <w:ind w:left="43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: { 36 / 36, 24 / 36 }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//////////////////</w:t>
      </w:r>
      <w:r>
        <w:rPr>
          <w:rFonts w:cs="Arial" w:ascii="Arial" w:hAnsi="Arial"/>
          <w:sz w:val="22"/>
          <w:szCs w:val="22"/>
        </w:rPr>
        <w:tab/>
      </w:r>
      <w:r>
        <w:rPr>
          <w:rFonts w:cs="Narkisim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וקט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בילים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  0  is parallel to Vector  1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  0  is parallel to Vector  6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  1  is parallel to Vector  6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ab/>
        <w:t>// Vector  2  is parallel to Vector  3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  4  is parallel to Vector  5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/ Vector  0  is parallel to Vector  1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lete arrPBase [ i ] ;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28:00Z</dcterms:created>
  <dc:creator>Eli</dc:creator>
  <dc:description/>
  <dc:language>en-US</dc:language>
  <cp:lastModifiedBy>Sunny</cp:lastModifiedBy>
  <cp:lastPrinted>1999-07-10T18:59:00Z</cp:lastPrinted>
  <dcterms:modified xsi:type="dcterms:W3CDTF">2002-03-03T20:10:00Z</dcterms:modified>
  <cp:revision>13</cp:revision>
  <dc:subject/>
  <dc:title>רשת  אניברסיטאית   למחקר  שימושי  ופיתוח   תעשייתי   בע''מ </dc:title>
</cp:coreProperties>
</file>